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890-1505/2024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№86MS0032-01-2024-007384-08</w:t>
      </w:r>
    </w:p>
    <w:p>
      <w:pPr>
        <w:pStyle w:val="Normal"/>
        <w:widowControl w:val="false"/>
        <w:spacing w:before="0" w:after="0"/>
        <w:ind w:firstLine="715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41"/>
          <w:sz w:val="28"/>
          <w:szCs w:val="28"/>
          <w:lang w:val="en-US" w:bidi="en-US"/>
        </w:rPr>
        <w:t> </w:t>
      </w:r>
    </w:p>
    <w:p>
      <w:pPr>
        <w:pStyle w:val="Normal"/>
        <w:widowControl w:val="false"/>
        <w:spacing w:before="0" w:after="0"/>
        <w:ind w:firstLine="715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41"/>
          <w:sz w:val="28"/>
          <w:szCs w:val="28"/>
          <w:lang w:val="en-US" w:bidi="en-US"/>
        </w:rPr>
        <w:t xml:space="preserve">                      </w:t>
      </w:r>
      <w:r>
        <w:rPr>
          <w:rFonts w:eastAsia="Times New Roman" w:cs="Times New Roman"/>
          <w:spacing w:val="41"/>
          <w:sz w:val="28"/>
          <w:szCs w:val="28"/>
          <w:lang w:val="en-US" w:bidi="en-US"/>
        </w:rPr>
        <w:t>ПОСТАНОВЛЕНИЕ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widowControl w:val="false"/>
        <w:spacing w:before="0" w:after="0"/>
        <w:ind w:left="29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widowControl w:val="false"/>
        <w:spacing w:before="0" w:after="0"/>
        <w:ind w:left="29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5 октября 2024 г.                                                                                                       г.п. Лянтор </w:t>
        <w:tab/>
        <w:t xml:space="preserve">                   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5 Сургутского судебного района Ханты-Мансийского автономного округа-Югры Светлана Валерьевна Михеева,</w:t>
      </w:r>
      <w:r>
        <w:rPr>
          <w:rFonts w:eastAsia="Courier New" w:cs="Courier New" w:ascii="Courier New" w:hAnsi="Courier New"/>
          <w:sz w:val="28"/>
          <w:szCs w:val="28"/>
          <w:lang w:val="en-US" w:bidi="en-US"/>
        </w:rPr>
        <w:t xml:space="preserve">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дрес: 628449, ХМАО-Югра, Тюменская область, Сургутский район, г. Лянтор, ул. Салавата Юлаева, д. 13,   </w:t>
      </w:r>
    </w:p>
    <w:p>
      <w:pPr>
        <w:pStyle w:val="Normal"/>
        <w:widowControl w:val="false"/>
        <w:spacing w:before="0" w:after="0"/>
        <w:ind w:left="34" w:right="5" w:firstLine="69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ассмотрев административное дело 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 xml:space="preserve">в отношении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Апсатарова Беки Акыловича, </w:t>
      </w:r>
      <w:r>
        <w:rPr>
          <w:rStyle w:val="CatUserDefinedgrp18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Fonts w:eastAsia="Times New Roman" w:cs="Times New Roman"/>
          <w:spacing w:val="2"/>
          <w:sz w:val="28"/>
          <w:szCs w:val="28"/>
          <w:lang w:val="en-US" w:bidi="en-US"/>
        </w:rPr>
        <w:t>р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нее не привлекавшегося к административной ответственности за правонарушения предусмотренные Главой 12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Кодекса Российской Федерации об административных правонарушениях, привлеченного к административной ответственности по ч. 3 ст. 12.5 Кодекса Российской Федерации об административных правонарушениях. 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Лицу, привлекаемому к административной ответственности разъяснены права в соответствии со ст. 25.1 Кодекса Российской Федерации об административных правонарушениях. Права ясны. Ходатайств не поступило.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lineRule="atLeast" w:line="278" w:before="0" w:after="0"/>
        <w:ind w:left="29" w:hanging="0"/>
        <w:jc w:val="center"/>
        <w:rPr>
          <w:lang w:val="en-US" w:bidi="en-US"/>
        </w:rPr>
      </w:pPr>
      <w:r>
        <w:rPr>
          <w:rFonts w:eastAsia="Times New Roman" w:cs="Times New Roman"/>
          <w:spacing w:val="53"/>
          <w:sz w:val="28"/>
          <w:szCs w:val="28"/>
          <w:lang w:val="en-US" w:bidi="en-US"/>
        </w:rPr>
        <w:t>установил:</w:t>
      </w:r>
    </w:p>
    <w:p>
      <w:pPr>
        <w:pStyle w:val="Normal"/>
        <w:widowControl w:val="false"/>
        <w:spacing w:lineRule="atLeast" w:line="278" w:before="0" w:after="0"/>
        <w:ind w:left="29" w:hanging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псатаров Б.А. 30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.09.2024 г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18:07 ч., у д. </w:t>
      </w:r>
      <w:r>
        <w:rPr>
          <w:rStyle w:val="CatUserDefinedgrp19rplc1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ургутского района, ХМАО-Югры, управлял транспортным средством </w:t>
      </w:r>
      <w:r>
        <w:rPr>
          <w:rStyle w:val="CatUserDefinedgrp20rplc1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осударственный регистрационный знак </w:t>
      </w:r>
      <w:r>
        <w:rPr>
          <w:rStyle w:val="CatUserDefinedgrp21rplc1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 передних блок-фарах каждого были установлены световые приборы с огнями синего цвета (светодиодные лампочки синего цвета в секции габаритного огня), в связи с чем нарушил п. 3.1, 3.7 ПН, п. 11 ОП, п. 2.3.1 ПДД РФ.  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псатаров Б.А.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 в судебном заседании вину не признал, суду пояснил, что с </w:t>
      </w:r>
      <w:r>
        <w:rPr>
          <w:rFonts w:eastAsia="Times New Roman" w:cs="Times New Roman"/>
          <w:sz w:val="28"/>
          <w:szCs w:val="28"/>
          <w:lang w:val="en-US" w:bidi="en-US"/>
        </w:rPr>
        <w:t>светодиодными лампочками синего цвета ездил полгода, никто его не останавливал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а, указанные в материалах дела, объективно подтверждаются совокупностью исследованных судом доказательств: протоколом об административном правонарушении 86 ХМ № </w:t>
      </w:r>
      <w:r>
        <w:rPr>
          <w:rStyle w:val="CatUserDefinedgrp22rplc2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30.09.2024 г., который составлен уполномоченным должностным лицом  на основании ст. 28.3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 выполнением всех требований, предусмотренных ст. 28.2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>, копия которого вручена Апсатарову Б.А.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д роспись, протоколом изъятия вещей и документов от 30.09.2024 г., согласно которого у Апсатарова Б.А. изъяты две светодиодные лампочки (синего цвета), рапортом инспектора ИДПС ОРДПС ГАИ ОМВД России по Сургутскому району, объяснениями Апсатарова Б.А., видеозаписью. </w:t>
      </w:r>
    </w:p>
    <w:p>
      <w:pPr>
        <w:pStyle w:val="Normal"/>
        <w:widowControl w:val="false"/>
        <w:spacing w:lineRule="atLeast" w:line="317" w:before="0" w:after="0"/>
        <w:ind w:left="19" w:firstLine="327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>Представленные по данному делу доказательства были оценены в совокупности с другими материалами дела об административном правонарушении в соответствии с требованиями ст. 26.11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, а так же с позиции соблюдения требований закона при их получении ч. 3 ст. 26.2 Кодекса Российской Федерации об административных правонарушения,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 признаются судом относимыми, допустимыми и достоверными. 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щественных нарушений норм Кодекса Российской Федерации об административном правонарушении, недостатков протокола, которые не могут быть восстановлены при рассмотрении дела, не установлено.   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ab/>
        <w:t>Проанализировав указанные доказательства, выслушав лицо, судья находит вину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Апсатарова Б.А.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овершении правонарушения, предусмотренного ч. 3 ст. 12.5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Кодекса Российской Федерации об административных правонарушениях  </w:t>
      </w:r>
      <w:r>
        <w:rPr>
          <w:rFonts w:eastAsia="Times New Roman" w:cs="Times New Roman"/>
          <w:sz w:val="28"/>
          <w:szCs w:val="28"/>
          <w:lang w:val="en-US" w:bidi="en-US"/>
        </w:rPr>
        <w:t>- управление транспортным средством, на передней части которого установлены световые приборы с огнями красного цвета или световозвращающие приспособления красного цвета, а равно световые приборы, цвет огней и режим работы которых не соответствуют требованиям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www.consultant.ru/document/cons_doc_LAW_475029/56ba38320d179a0a30306f4e91cc461106de1938/" \l "dst100852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Основных положений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по допуску транспортных средств к эксплуатации и обязанностей должностных лиц по обеспечению безопасности дорожного движения -  доказанной.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йствия Апсатарова Б.А.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 судья квалифицирует по ч. 3 ст. 12.5 КоАП РФ - </w:t>
      </w:r>
      <w:r>
        <w:rPr>
          <w:rFonts w:eastAsia="Times New Roman" w:cs="Times New Roman"/>
          <w:sz w:val="28"/>
          <w:szCs w:val="28"/>
          <w:lang w:val="en-US" w:bidi="en-US"/>
        </w:rPr>
        <w:t>управление транспортным средством, на передней части которого установлены световые приборы, которые не соответствуют требованиям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www.consultant.ru/document/cons_doc_LAW_475029/56ba38320d179a0a30306f4e91cc461106de1938/" \l "dst100852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Основных положений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по допуску транспортных средств к эксплуатации и обязанностей должностных лиц по обеспечению безопасности дорожного движения.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. 3 ст. 12.5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Кодекса Российской Федерации об административных правонарушениях - </w:t>
      </w:r>
      <w:r>
        <w:rPr>
          <w:rFonts w:eastAsia="Times New Roman" w:cs="Times New Roman"/>
          <w:sz w:val="28"/>
          <w:szCs w:val="28"/>
          <w:lang w:val="en-US" w:bidi="en-US"/>
        </w:rPr>
        <w:t>управление транспортным средством, на передней части которого установлены световые приборы с огнями красного цвета или световозвращающие приспособления красного цвета, а равно световые приборы, цвет огней и режим работы которых не соответствуют требованиям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www.consultant.ru/document/cons_doc_LAW_475029/56ba38320d179a0a30306f4e91cc461106de1938/" \l "dst100852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Основных положений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по допуску транспортных средств к эксплуатации и обязанностей должностных лиц по обеспечению безопасности дорожного движения, - влечет лишение права управления транспортными средствами на срок от шести месяцев до одного года с конфискацией указанных приборов и приспособлений.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ами, смягчающими административную ответственность на основании п. 1 ч. 1 ст. 4.2 Кодекса Российской Федерации об административных правонарушениях, являются наличие на иждивении малолетних детей, отсутствие правонарушений в области дорожного движения.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отягчающих административную ответственность, в соответствии со ст. 4.3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>, судом не установлено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уд учитывает характер и степень опасности правонарушения, связанного с источником повышенной опасности, данные о личности Апсатарова Б.А., наличие смягчающих обстоятельств, отсутствие отягчающих обстоятельств и приходит к выводу необходимым назначить наказание в виде лишения права управления транспортным средством на срок, предусмотренный санкцией данной статьи с конфискацией приборов, которое обеспечит реализацию задач административной ответственности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   ст. 29.7-29.11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widowControl w:val="false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 :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псатарова Беку Акыловича, признать виновным в совершении административного правонарушения, предусмотренного ч. 3 ст. 12.5 Кодекса Российской Федерации об административных правонарушениях   и назначить ему наказание в виде лишения права управления транспортными средствами сроком на 6 /шесть/ месяцев с конфискацией приборов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ещественное доказательство: две светодиодные лампочки (синего цвета) –конфисковать и уничтожить. 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  лицу, привлеченному к административной ответственности   что, на основании ч. 1; 1.1 и 2 ст. 32.7 Кодекса Российской Федерации об административных правонарушениях: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.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1.1.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../../../%D0%9D%D0%B0%D1%82%D0%B0%D0%BB%D1%8C%D1%8F%20%D0%93%D1%80%D0%B8%D0%B3%D0%BE%D1%80%D1%8C%D0%B5%D0%B2%D0%BD%D0%B0/%D1%87.%201%20%D1%81%D1%82.%2012.8%20%D0%B1%D1%8B%D0%BB%20%D0%BE%D1%82%D1%8F%D0%B3%20%D0%9D%D1%83%D1%80%D0%BC%D0%B0%D0%B3%D0%BE%D0%BC%D0%B5%D0%B4%D0%BE%D0%B2%20%20%20%20%D0%A0%D0%B0%D1%81%D1%88%D0%B8%D1%80%D0%B5%D0%BD%D0%BD%D0%BE%D0%B5%20%20%D0%9F%D0%9E%D0%A1%D0%9B%D0%95%D0%94%D0%9D%D0%95%D0%95%2023.09.10.doc" \l "sub_32601%23sub_32601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ями 1 - 3 статьи 32.6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настоящего Кодекса, в орган, исполняющий этот вид административного наказания (Исполнение постановления о лишении права управления транспортным средством соответствующего вида или другими видами техники осуществляется путем изъятия соответственно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водительского удостоверения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, удостоверения на право управления судами (в том числе маломерными) или удостоверения тракториста-машиниста (тракториста), если водитель, судоводитель или тракторист-машинист (тракторист) лишен права управления всеми видами транспортных средств, судов (в том числе маломерных) и другой техники), а в случае утраты указанных документов заявить об этом в указанный орган в тот же срок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. В случае уклонения лица, лишенного специального права, от сдачи соответствующего удостоверения (специального разрешения) или иных документов срок лишения специального права прерывается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ечение срока лишения специального права начинается со дня сдачи лицом либо изъятия у него соответствующего удостоверения (специального разрешения) или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ч. 1 ст. 31.9 Кодекса Российской Федерации об административных правонарушениях постановление о назначении административного наказания не подлежит исполнению в случае, если это постановление не было приведено в исполнение в течение двух лет со дня его вступления в законную силу. 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в течение 10 суток со дня получения копии постановления через судью, вынесшего постановление.</w:t>
      </w:r>
    </w:p>
    <w:p>
      <w:pPr>
        <w:pStyle w:val="Normal"/>
        <w:widowControl w:val="false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   С.В.Михеева</w:t>
      </w:r>
    </w:p>
    <w:sectPr>
      <w:headerReference w:type="default" r:id="rId3"/>
      <w:headerReference w:type="firs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5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widowControl w:val="false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8rplc9">
    <w:name w:val="cat-UserDefined grp-18 rplc-9"/>
    <w:basedOn w:val="DefaultParagraphFont"/>
    <w:qFormat/>
    <w:rPr/>
  </w:style>
  <w:style w:type="character" w:styleId="CatUserDefinedgrp19rplc14">
    <w:name w:val="cat-UserDefined grp-19 rplc-14"/>
    <w:basedOn w:val="DefaultParagraphFont"/>
    <w:qFormat/>
    <w:rPr/>
  </w:style>
  <w:style w:type="character" w:styleId="CatUserDefinedgrp20rplc18">
    <w:name w:val="cat-UserDefined grp-20 rplc-18"/>
    <w:basedOn w:val="DefaultParagraphFont"/>
    <w:qFormat/>
    <w:rPr/>
  </w:style>
  <w:style w:type="character" w:styleId="CatUserDefinedgrp21rplc19">
    <w:name w:val="cat-UserDefined grp-21 rplc-19"/>
    <w:basedOn w:val="DefaultParagraphFont"/>
    <w:qFormat/>
    <w:rPr/>
  </w:style>
  <w:style w:type="character" w:styleId="CatUserDefinedgrp22rplc21">
    <w:name w:val="cat-UserDefined grp-22 rplc-21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440357.660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